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  <w:br/>
        <w:t>о порядке приема и отбора детей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БУ ДО «Детская художественная школа №1 </w:t>
        <w:br/>
        <w:t>им. И.И. Шишкина ЕМР»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полнительным предпрофессиональн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образовательным программам в области искусств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Настоящее Положение о порядке приема и отбора детей в МБУ ДО «Детская художественная школа №1 им. И.И. Шишкина ЕМР» (далее по тексту – Учреждение) разработано в соответствии с Конституцией Российской Федерации, Конвенцией прав ребенка, Законом Российской Федерации 273-ФЗ «Об образовании», приказом Минобрнауки России от 29.08.2013 №1008  «Об утверждении Порядка организации и осуществления образовательной деятельности по дополнительным общеобразовательным программам» и на основании 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Целью настоящего Положения является определение условий и правил приема и порядка отбор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ступающих в Учреж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ОРЯДОК ПРИЕМА ОБУЧАЮЩИХСЯ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1. Учреждение объявляет прием детей для обучения по образовательной программе в области искусств «Живопись» в соответствии с лицензией на осуществление образовательной деятельности по этой образовательной программ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2. В первый класс проводится прием детей в возрасте от десяти до двенадцати лет одиннадцати месяцев (согласн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3. Прием в Учреждение осуществляется на основании результатов отбора детей, проводимого с целью выявления их творческих способностей и физических данных, необходимых для освоения соответствующих образовательных программ в области искусств. До проведения отбора детей ДХШ вправе проводить предварительные просмотры, консультаци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 xml:space="preserve">2.4. С целью организации приема и проведения отбора детей в Учреждении создается приемная комиссия, комиссия по отбору детей и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5. При приеме детей в Учреждение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членов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6. Не позднее 15 апреля</w:t>
      </w:r>
      <w:r>
        <w:rPr>
          <w:b/>
        </w:rPr>
        <w:t xml:space="preserve"> </w:t>
      </w:r>
      <w:r>
        <w:rPr/>
        <w:t>текущего года до начала приема документов ДХШ на своем информационном стенде и официальном сайте размещает следующую информацию и документы,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копию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копию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условия работы приемной комиссии, комиссий по отбору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систему оценок, применяемую при проведении отбора в образовательном учрежден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- сроки зачисления детей в образовательное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7. Количество детей, принимаемых в Учреждение для обучения по образовате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/>
        <w:t>2.8. Приемная комиссия Учреждения обеспечивает функционирование специальной телефонной линии и раздела сайта Учреждения для ответов на обращения, связанные с приемом детей в образовательное учреждение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ОРГАНИЗАЦИЯ ПРИЕМА ДЕТЕЙ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приема и зачисления детей осуществляется приемной комиссией Учреждения. Председателем приемной комиссии является директор Учрежде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 Работу приемной комиссии и делопроизводство, а также личный прием родителей (законных представителей) поступающих, организует ответственный секретарь, который назначается директором Учрежд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ем документов осуществляется в период с 15 апреля до 31 мая текущего года (данный период рекомендуется устанавливать продолжительностью не менее 4-х недель)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ем в Учреждение, в целях обучения детей по образовательной программе в области искусств «Живопись», осуществляется по заявлению родителей (законных представителей) поступающих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5. Заявление о приёме в Учреждение заполняется родителями на сайте </w:t>
      </w:r>
      <w:r>
        <w:rPr>
          <w:rFonts w:eastAsia="Times New Roman"/>
          <w:sz w:val="24"/>
          <w:szCs w:val="24"/>
          <w:lang w:val="en-US"/>
        </w:rPr>
        <w:t>edu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tatar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u</w:t>
      </w:r>
      <w:r>
        <w:rPr>
          <w:rFonts w:eastAsia="Times New Roman"/>
          <w:sz w:val="24"/>
          <w:szCs w:val="24"/>
        </w:rPr>
        <w:t xml:space="preserve"> и подается в учебную часть на бумажном носителе (Приложение1)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образовательного учреждения, лицензии на осуществление образовательной деятельности и, а так же согласие на обработку персональных данных.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также автоматически фиксируется согласие на процедуру отбора для лиц, поступающих в целях обучения по образовательной программе в области искусств. а так же факт согласия с правилами подачи апелляции при приеме по результатам проведения отбора детей.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и подаче заявления представляются следующие документы: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ИНН ребенка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НИЛС ребенка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графия ребенка (3х4 см., 2 шт.)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, подтверждающие возможность детей осваивать образовательные программы в области изобразительного искусства, справка об инвалидности (в случае наличия);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подающего заявление родителя (законного представителя) ребенка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На каждого поступающего оформляется личное дело, в котором хранятся все сданные документы. Личные дела поступающих могут храниться в Учреждении в течение шести месяцев с момента начала приема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ind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4. ОРГАНИЗАЦИЯ ПРОВЕДЕНИЯ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4.1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</w:t>
      </w:r>
      <w:r>
        <w:rPr/>
        <w:t xml:space="preserve">Учреждении </w:t>
      </w:r>
      <w:r>
        <w:rPr>
          <w:rFonts w:eastAsia="Calibri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2. Комиссия по отбору детей формируется приказом директора Учреждения из числа преподавателей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редседатель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lang w:eastAsia="en-US"/>
        </w:rPr>
        <w:t>4.5.С</w:t>
      </w:r>
      <w:r>
        <w:rPr/>
        <w:t>екретарь комиссии по отбору детей назначается руководителем образовательного учреждения из числа работников образовательного учреждения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5. СРОКИ И ПРОЦЕДУРА ПРОВЕДЕНИЯ ОТБОРА ДЕТЕЙ</w:t>
      </w:r>
    </w:p>
    <w:p>
      <w:pPr>
        <w:pStyle w:val="Normal"/>
        <w:ind w:firstLine="709"/>
        <w:jc w:val="both"/>
        <w:rPr>
          <w:rFonts w:eastAsia="Calibri"/>
          <w:strike/>
          <w:lang w:eastAsia="en-US" w:bidi="en-US"/>
        </w:rPr>
      </w:pPr>
      <w:r>
        <w:rPr>
          <w:rFonts w:eastAsia="Calibri"/>
          <w:lang w:eastAsia="en-US" w:bidi="en-US"/>
        </w:rPr>
        <w:t>5.1. Срок отбора детей проводится в период с</w:t>
      </w:r>
      <w:r>
        <w:rPr>
          <w:rFonts w:eastAsia="Calibri"/>
          <w:b/>
          <w:lang w:eastAsia="en-US" w:bidi="en-US"/>
        </w:rPr>
        <w:t xml:space="preserve"> </w:t>
      </w:r>
      <w:r>
        <w:rPr>
          <w:rFonts w:eastAsia="Calibri"/>
          <w:lang w:eastAsia="en-US" w:bidi="en-US"/>
        </w:rPr>
        <w:t>1 июня по 15 июня текущего года. Конкретная дата проведения обточных испытаний устанавливается ежегодн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 w:bidi="en-US"/>
        </w:rPr>
        <w:t xml:space="preserve">5.2. </w:t>
      </w:r>
      <w:r>
        <w:rPr>
          <w:rFonts w:eastAsia="Calibri"/>
          <w:lang w:eastAsia="en-US"/>
        </w:rPr>
        <w:t>Отбор детей проводится в форме просмотров, показов, выполнения творческих заданий и др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5.3. Установленные </w:t>
      </w:r>
      <w:r>
        <w:rPr/>
        <w:t xml:space="preserve">в Учреждении </w:t>
      </w:r>
      <w:r>
        <w:rPr>
          <w:rFonts w:eastAsia="Calibri"/>
          <w:lang w:eastAsia="en-US" w:bidi="en-US"/>
        </w:rPr>
        <w:t xml:space="preserve">содержание форм отбора (требования к поступающим) и система оценок гарантируют зачисление в образовательное учреждение детей, </w:t>
      </w:r>
      <w:r>
        <w:rPr>
          <w:rFonts w:eastAsia="Calibri"/>
          <w:lang w:eastAsia="en-US"/>
        </w:rPr>
        <w:t>обладающих творческими способностями в области искусств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5.6. На каждом заседании комиссии по отбору детей ведется протокол, в котором отражается мнение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/>
        <w:t xml:space="preserve">Учреждения </w:t>
      </w:r>
      <w:r>
        <w:rPr>
          <w:rFonts w:eastAsia="Calibri"/>
          <w:lang w:eastAsia="en-US"/>
        </w:rPr>
        <w:t xml:space="preserve">до окончания обучения в образовательном учреждении всех лиц, поступивших на основании отбора в соответствующем год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Результаты, по каждой из форм проведения отбора,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, с указанием системы оценок, применяемой в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Поступающие, не участвовавшие в отборе в установленные образовательным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ДАЧА И РАССМОТРЕНИЕ АПЕЛЛЯЦИИ. 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Состав апелляционной комиссии утверждается приказом директора Учреждения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образовательного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Апелляция рассматривается не позднее одного рабочего дня с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5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РЯДОК ЗАЧИСЛЕНИЯ ДЕТЕЙ В УЧРЕЖДЕНИЕ. </w:t>
      </w:r>
      <w:r>
        <w:rPr>
          <w:sz w:val="24"/>
          <w:szCs w:val="24"/>
          <w:lang w:eastAsia="en-US"/>
        </w:rPr>
        <w:t>ДОПОЛНИТЕЛЬНЫЙ ПРИЕМ ДЕТЕЙ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Зачисление в Учреждение в целях обучения по образовательным программам в области искусств проводится после завершения отбора в сроки, установленные в Учреждении, но не позднее 20 июня.</w:t>
      </w:r>
    </w:p>
    <w:p>
      <w:pPr>
        <w:pStyle w:val="11"/>
        <w:shd w:fill="auto" w:val="clear"/>
        <w:tabs>
          <w:tab w:val="clear" w:pos="708"/>
          <w:tab w:val="left" w:pos="111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Основанием для приема в образовательное учреждение являются результаты отбора детей. 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наличии мест, оставшихся вакантными после зачисления по результатам отбора детей, Учреждение имеет 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При наличии мест, Учреждение вправе проводить дополнительный прием детей в течение учебного года. Приём обучающихся во время учебного года разрешен при наличии вакантных мест (если выбыл обучающийся)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Организация дополнительного приема и зачисления осуществляется в соответствии с ежегодными правилами приема в Учреждение, при этом сроки дополнительного приема детей публикуются на официальном сайте и на информационном стенде 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7.6. Дополнительный отбор детей осуществляется в том же порядке, что и отбор, проводившийся в первоначальные сроки (но не позднее 29 августа)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7.7. Зачисление детей в Учреждение, перевод из одного учреждения в другое осуществляется и оформляется приказом директора Учреждения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Настоящее Положение вступает в силу с момента его утверждения и прекращает действие с принятием нового Положения.</w:t>
      </w:r>
    </w:p>
    <w:p>
      <w:pPr>
        <w:pStyle w:val="Normal"/>
        <w:ind w:firstLine="709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lang w:eastAsia="en-US" w:bidi="en-US"/>
        </w:rPr>
      </w:pPr>
      <w:r>
        <w:rPr>
          <w:rFonts w:eastAsia="Calibri"/>
          <w:i/>
          <w:lang w:eastAsia="en-US" w:bidi="en-US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/>
          </w:tcPr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226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иректору МБУ Д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Детская художественная школа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. И.И. Шишкина ЕМ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.Р. Сапожниково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spacing w:lineRule="auto" w:line="276"/>
              <w:rPr/>
            </w:pPr>
            <w:r>
              <w:rPr/>
              <w:t>от ___________________________</w:t>
            </w:r>
          </w:p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>Ф.И.О. родителя (законного представителя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шу принять в число обучающихся Муниципального бюджетного учреждения дополнительного образования «Детская художественная школа №1 имени И.И. Шишкина Елабужского муниципального района» моего ребенка (сына, дочь)</w:t>
        <w:b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класс по дополнительной предпрофессиональной программе в области изобразительного искусства «ЖИВОПИСЬ»</w:t>
      </w:r>
    </w:p>
    <w:p>
      <w:pPr>
        <w:pStyle w:val="Normal"/>
        <w:spacing w:lineRule="auto" w:line="276"/>
        <w:rPr/>
      </w:pPr>
      <w:r>
        <w:rPr/>
        <w:t xml:space="preserve">Дата рождения «____»_________________ _________ г. </w:t>
      </w:r>
    </w:p>
    <w:p>
      <w:pPr>
        <w:pStyle w:val="Normal"/>
        <w:spacing w:lineRule="auto" w:line="276"/>
        <w:rPr/>
      </w:pPr>
      <w:r>
        <w:rPr/>
        <w:t>Домашний адрес_____________________________________________</w:t>
        <w:br/>
        <w:t>Свид. о рожд. (паспорт) серия _____№__________«____»_________ г.</w:t>
        <w:br/>
        <w:t>Кем выдан __________________________________________________</w:t>
        <w:br/>
        <w:t>ИНН  _______________________СНИЛС ________________________</w:t>
        <w:br/>
        <w:t>Школа (дет.сад) №______________ Класс (гр) ________ Смена 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родителях</w:t>
      </w:r>
    </w:p>
    <w:p>
      <w:pPr>
        <w:pStyle w:val="Normal"/>
        <w:spacing w:lineRule="auto" w:line="276"/>
        <w:rPr/>
      </w:pPr>
      <w:r>
        <w:rPr>
          <w:b/>
        </w:rPr>
        <w:t xml:space="preserve">Мать </w:t>
      </w:r>
      <w:r>
        <w:rPr/>
        <w:t>______________________________________________________</w:t>
      </w:r>
      <w:r>
        <w:rPr>
          <w:b/>
        </w:rPr>
        <w:br/>
      </w:r>
      <w:r>
        <w:rPr/>
        <w:t>Место работы _______________________________________________</w:t>
        <w:br/>
        <w:t>Должность _________________________________________________</w:t>
        <w:br/>
        <w:t>Телефон ____________________________________________________</w:t>
        <w:br/>
      </w:r>
      <w:r>
        <w:rPr>
          <w:b/>
        </w:rPr>
        <w:t xml:space="preserve">Отец </w:t>
      </w:r>
      <w:r>
        <w:rPr/>
        <w:t>________________________________________________________</w:t>
      </w:r>
      <w:r>
        <w:rPr>
          <w:b/>
        </w:rPr>
        <w:br/>
      </w:r>
      <w:r>
        <w:rPr/>
        <w:t>Место работы ________________________________________________</w:t>
        <w:br/>
        <w:t>Должность __________________________________________________</w:t>
        <w:br/>
        <w:t>Телефон ______________________________________________________</w:t>
      </w:r>
    </w:p>
    <w:p>
      <w:pPr>
        <w:pStyle w:val="Normal"/>
        <w:spacing w:lineRule="auto" w:line="276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 2" w:ascii="Wingdings 2" w:hAnsi="Wingdings 2"/>
        </w:rPr>
        <w:t></w:t>
      </w:r>
      <w:r>
        <w:rPr/>
        <w:t>Ознакомлен с Лицензией № 5738 от 04 сентября 2014 г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 2" w:ascii="Wingdings 2" w:hAnsi="Wingdings 2"/>
        </w:rPr>
        <w:t></w:t>
      </w:r>
      <w:r>
        <w:rPr/>
        <w:t>Ознакомлен с Уставом и локальными актами МБУ ДО «Детская художественная школа №1 им. И.И. Шишкина ЕМР».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Wingdings 2" w:ascii="Wingdings 2" w:hAnsi="Wingdings 2"/>
        </w:rPr>
        <w:t></w:t>
      </w:r>
      <w:r>
        <w:rPr/>
        <w:t xml:space="preserve">Ознакомлен с «Положение о Совете школы», «Правила внутреннего распорядка и поведения для обучающихся», «Положение о родительском комитет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В  соответствии с Федеральным законом № 152-ФЗ «О персональных данных» от 27.07.2006 г., подтверждаю свое согласие на обработку персональных данных: сбор, систематизацию, накоплении, хранение, уточнение (обновление, изменение), использование, блокирование, обезличивание, уничтожение, в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том числе использование персональных данных в средствах массовой информации, размещение в информационно-телекоммуникационных сет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«____»___________ 20___ г. ____________/________________________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подпись            Ф.И.О. родителя (законного представителя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Style16">
    <w:name w:val="Подпись к картинке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TrebuchetMS">
    <w:name w:val="Подпись к картинке + Trebuchet MS"/>
    <w:qFormat/>
    <w:rPr>
      <w:rFonts w:ascii="Trebuchet MS" w:hAnsi="Trebuchet MS" w:eastAsia="Batang;바탕" w:cs="Trebuchet MS"/>
      <w:b/>
      <w:bCs/>
      <w:i/>
      <w:iCs/>
      <w:sz w:val="9"/>
      <w:szCs w:val="9"/>
      <w:shd w:fill="FFFFFF" w:val="clear"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300" w:after="0"/>
      <w:jc w:val="both"/>
    </w:pPr>
    <w:rPr>
      <w:rFonts w:ascii="Batang;바탕" w:hAnsi="Batang;바탕" w:eastAsia="Batang;바탕" w:cs="Batang;바탕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15"/>
      <w:szCs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3:00Z</dcterms:created>
  <dc:creator>Юрий</dc:creator>
  <dc:description/>
  <cp:keywords/>
  <dc:language>en-US</dc:language>
  <cp:lastModifiedBy>Е-Кат</cp:lastModifiedBy>
  <cp:lastPrinted>2015-01-30T10:01:00Z</cp:lastPrinted>
  <dcterms:modified xsi:type="dcterms:W3CDTF">2018-04-23T06:27:00Z</dcterms:modified>
  <cp:revision>6</cp:revision>
  <dc:subject/>
  <dc:title>Правила приема и порядок отбора детей в МКОУ ДОД «Далматовская детская школа искусств»</dc:title>
</cp:coreProperties>
</file>